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2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2"/>
      </w:tblGrid>
      <w:tr>
        <w:trPr>
          <w:trHeight w:val="198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Штамп ОУ с датой</w:t>
            </w:r>
          </w:p>
        </w:tc>
        <w:tc>
          <w:tcPr>
            <w:tcW w:w="708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межуточная аттестация  по окружающему миру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чени___  __2  «__» класса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МБОУ «Средняя общеобразовательная школа №6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имени Сирина Николая Ивановича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г. Ханты-Мансийск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_______________________________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(Ф.И. обучающегося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/>
        </w:rPr>
        <w:t>КОНТРОЛЬНЫЙ  ТЕСТ ПО ОКРУЖАЮЩЕМУ МИРУ 2 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 w:eastAsia="ru-RU"/>
        </w:rPr>
        <w:br/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1 вариант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меть верный ответ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Луна - планета</w:t>
        <w:tab/>
        <w:tab/>
        <w:t>2)Земля - звезда</w:t>
        <w:tab/>
        <w:tab/>
        <w:t>3)Солнце - звезда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черкни названия декоративных растений:</w:t>
      </w:r>
    </w:p>
    <w:p>
      <w:pPr>
        <w:pStyle w:val="Style17"/>
        <w:ind w:left="283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рисы, лопух, роза, кукуруза, овёс, сирень.</w:t>
      </w:r>
    </w:p>
    <w:p>
      <w:pPr>
        <w:pStyle w:val="Style17"/>
        <w:ind w:left="283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3. Подчеркни свойства воды:</w:t>
      </w:r>
    </w:p>
    <w:p>
      <w:pPr>
        <w:pStyle w:val="TextBody"/>
        <w:rPr>
          <w:sz w:val="20"/>
          <w:lang w:val="ru-RU"/>
        </w:rPr>
      </w:pPr>
      <w:r>
        <w:rPr>
          <w:i w:val="false"/>
          <w:sz w:val="20"/>
          <w:lang w:val="ru-RU"/>
        </w:rPr>
        <w:t>Горючесть, текучесть, плохо проводит тепло, растворитель</w:t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Укажи ПРИЧИНУ смены дня и ночи 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ращение Земли вокруг Солнца 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ращение Солнца вокруг Земли ;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в) вращение Земли вокруг своей оси</w:t>
      </w:r>
      <w:r>
        <w:rPr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Что НЕ относится к ПТИЦАМ :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1)</w:t>
      </w:r>
      <w:r>
        <w:rPr>
          <w:rFonts w:cs="Times New Roman" w:ascii="Times New Roman" w:hAnsi="Times New Roman"/>
          <w:lang w:val="ru-RU"/>
        </w:rPr>
        <w:t>воробей</w:t>
        <w:tab/>
        <w:tab/>
        <w:t>2)муха</w:t>
        <w:tab/>
        <w:t>3)ласточка</w:t>
        <w:tab/>
        <w:tab/>
        <w:t>4)пингвин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Как называется животные , которые питаются растениями: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1)</w:t>
      </w:r>
      <w:r>
        <w:rPr>
          <w:rFonts w:cs="Times New Roman" w:ascii="Times New Roman" w:hAnsi="Times New Roman"/>
          <w:lang w:val="ru-RU"/>
        </w:rPr>
        <w:t>хищники</w:t>
        <w:tab/>
        <w:t xml:space="preserve"> 2)растительноядные</w:t>
        <w:tab/>
        <w:t>3)всеядные</w:t>
        <w:tab/>
        <w:t xml:space="preserve">   4) насекомоядные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называется наша страна: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Выделите, что не относится к растениям: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1)</w:t>
      </w:r>
      <w:r>
        <w:rPr>
          <w:rFonts w:cs="Times New Roman" w:ascii="Times New Roman" w:hAnsi="Times New Roman"/>
          <w:lang w:val="ru-RU"/>
        </w:rPr>
        <w:t>береза</w:t>
        <w:tab/>
        <w:t>2)клевер</w:t>
        <w:tab/>
        <w:t>3)мох</w:t>
        <w:tab/>
        <w:tab/>
        <w:t>4)мухомор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пропущено в цепи питания:</w:t>
      </w:r>
    </w:p>
    <w:p>
      <w:pPr>
        <w:pStyle w:val="Normal"/>
        <w:ind w:left="28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1)Лиса</w:t>
        <w:tab/>
        <w:tab/>
        <w:t xml:space="preserve">2)_______________       </w:t>
        <w:tab/>
        <w:t>3)морковка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меть верное высказывание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за - орган зрени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с - орган слух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хо - орган вкуса</w:t>
      </w:r>
    </w:p>
    <w:p>
      <w:pPr>
        <w:pStyle w:val="Normal"/>
        <w:ind w:left="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92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2"/>
      </w:tblGrid>
      <w:tr>
        <w:trPr>
          <w:trHeight w:val="198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Штамп ОУ с датой</w:t>
            </w:r>
          </w:p>
        </w:tc>
        <w:tc>
          <w:tcPr>
            <w:tcW w:w="708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межуточная аттестация  по окружающему миру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чени___  __2  «__» класса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МБОУ «Средняя общеобразовательная школа №6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имени Сирина Николая Ивановича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г. Ханты-Мансийск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_______________________________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(Ф.И. обучающегося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/>
        </w:rPr>
        <w:t>КОНТРОЛЬНЫЙ  ТЕСТ ПО ОКРУЖАЮЩЕМУ МИРУ 2 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 вариант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тметь верный отве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Солнце – это самая большая плане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Солнце – это самая большая звезда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3) Солнце – это ближайшая к Земле звезда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одчеркни названия лекарственных растений: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Подорожник, астра, мята, роза, пион, зверобо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3. Подчеркни свойства воздуха:</w:t>
      </w:r>
    </w:p>
    <w:p>
      <w:pPr>
        <w:pStyle w:val="TextBody"/>
        <w:rPr>
          <w:sz w:val="20"/>
          <w:lang w:val="ru-RU"/>
        </w:rPr>
      </w:pPr>
      <w:r>
        <w:rPr>
          <w:i w:val="false"/>
          <w:sz w:val="20"/>
          <w:lang w:val="ru-RU"/>
        </w:rPr>
        <w:t>Горючесть, бесцветный, плохо проводит тепло, растворитель</w:t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Укажи ПРИЧИНУ смены времен год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ращение Земли вокруг Солнц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ращение Солнца вокруг Земли;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в) вращение Земли вокруг своей оси</w:t>
      </w:r>
      <w:r>
        <w:rPr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Что НЕ относится к НАСЕКОМЫМ 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бабочка</w:t>
        <w:tab/>
        <w:tab/>
        <w:t>2)муха</w:t>
        <w:tab/>
        <w:t xml:space="preserve">3)стрекоза        </w:t>
        <w:tab/>
        <w:t>4)пау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Cs/>
          <w:lang w:val="ru-RU"/>
        </w:rPr>
        <w:t>6. Млекопитающие – это животные…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1)</w:t>
      </w:r>
      <w:r>
        <w:rPr>
          <w:rFonts w:eastAsia="+mn-ea" w:cs="Times New Roman" w:ascii="Times New Roman" w:hAnsi="Times New Roman"/>
          <w:b/>
          <w:bCs/>
          <w:i/>
          <w:color w:val="000000"/>
          <w:kern w:val="2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вскармливающие потомство молоком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2)</w:t>
      </w:r>
      <w:r>
        <w:rPr>
          <w:rFonts w:eastAsia="+mn-ea" w:cs="Times New Roman" w:ascii="Times New Roman" w:hAnsi="Times New Roman"/>
          <w:b/>
          <w:bCs/>
          <w:i/>
          <w:color w:val="000000"/>
          <w:kern w:val="2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только живородящие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3)</w:t>
      </w:r>
      <w:r>
        <w:rPr>
          <w:rFonts w:eastAsia="+mn-ea" w:cs="Times New Roman" w:ascii="Times New Roman" w:hAnsi="Times New Roman"/>
          <w:b/>
          <w:bCs/>
          <w:i/>
          <w:color w:val="000000"/>
          <w:kern w:val="2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тело покрыто густой шерстью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Как называется  столица нашей Родины: ________________________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Cs/>
          <w:lang w:val="ru-RU"/>
        </w:rPr>
        <w:t>8. К несъедобным грибам относятся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1)</w:t>
      </w:r>
      <w:r>
        <w:rPr>
          <w:rFonts w:eastAsia="+mn-ea" w:cs="Times New Roman" w:ascii="Times New Roman" w:hAnsi="Times New Roman"/>
          <w:b/>
          <w:bCs/>
          <w:i/>
          <w:color w:val="000000"/>
          <w:kern w:val="2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рыжики и волнушки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)</w:t>
      </w:r>
      <w:r>
        <w:rPr>
          <w:rFonts w:eastAsia="+mn-ea" w:cs="Times New Roman" w:ascii="Times New Roman" w:hAnsi="Times New Roman"/>
          <w:bCs/>
          <w:color w:val="000000"/>
          <w:kern w:val="2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мухоморы и желчный гриб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3) подосиновики и лисич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Что пропущено в цепи питани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Цапля</w:t>
        <w:tab/>
        <w:tab/>
        <w:t xml:space="preserve">2)_______________       </w:t>
        <w:tab/>
        <w:t>3)мош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10. Что ты сделаешь, если незнакомый человек стоит у лифта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1) Выйду из подъезда и подожду знакомых взрослых люде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2) Подожду, пока он уеде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) </w:t>
      </w:r>
      <w:r>
        <w:rPr>
          <w:rFonts w:cs="Times New Roman" w:ascii="Times New Roman" w:hAnsi="Times New Roman"/>
          <w:bCs/>
          <w:lang w:val="ru-RU"/>
        </w:rPr>
        <w:t>Войду с ним в лифт и доеду до своего этаж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797" w:right="1797" w:gutter="0" w:header="0" w:top="567" w:footer="0" w:bottom="17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0"/>
        </w:tabs>
        <w:ind w:left="283" w:hanging="283"/>
      </w:pPr>
      <w:rPr>
        <w:sz w:val="28"/>
        <w:i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0"/>
        </w:tabs>
        <w:ind w:left="283" w:hanging="283"/>
      </w:pPr>
      <w:rPr>
        <w:sz w:val="28"/>
        <w:i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  <w:lang w:val="ru-RU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9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  <w:lang w:val="ru-RU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i/>
      <w:sz w:val="28"/>
      <w:szCs w:val="20"/>
      <w:lang w:val="en-US"/>
    </w:rPr>
  </w:style>
  <w:style w:type="character" w:styleId="Style16">
    <w:name w:val="Без интервал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3:58:00Z</dcterms:created>
  <dc:creator>Толик</dc:creator>
  <dc:description/>
  <cp:keywords/>
  <dc:language>en-US</dc:language>
  <cp:lastModifiedBy>Петрова</cp:lastModifiedBy>
  <cp:lastPrinted>2015-04-20T16:52:00Z</cp:lastPrinted>
  <dcterms:modified xsi:type="dcterms:W3CDTF">2024-10-30T04:22:00Z</dcterms:modified>
  <cp:revision>5</cp:revision>
  <dc:subject/>
  <dc:title/>
</cp:coreProperties>
</file>